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投标文件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一、标书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式一份，不需密封，加盖红章，按顺序装订成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材料真实性的承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格式见附件</w:t>
      </w: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。一经查实有虚假信息，即列入黑名单，我院取消与公司的所有业务往来关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医疗器械生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经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企业许可证》、《药品生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经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许可证》《营业执照》、税务登记证和组织机构代码证复印件。</w:t>
      </w:r>
      <w:r>
        <w:rPr>
          <w:rFonts w:cs="Arial"/>
          <w:color w:val="000000"/>
          <w:sz w:val="24"/>
        </w:rPr>
        <w:t>参与放射免疫试剂的投标人同时提供《放射性药品生产许可证》、《放射性药品经营许可证》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定代表人签章的法人委托书原件</w:t>
      </w:r>
      <w:r>
        <w:rPr>
          <w:rFonts w:ascii="宋体;SimSun" w:hAnsi="宋体;SimSun" w:cs="宋体;SimSun"/>
          <w:sz w:val="24"/>
        </w:rPr>
        <w:t>及被委托人的身份证复印件</w:t>
      </w:r>
      <w:r>
        <w:rPr>
          <w:rFonts w:ascii="宋体;SimSun" w:hAnsi="宋体;SimSun" w:cs="宋体;SimSun"/>
          <w:sz w:val="24"/>
        </w:rPr>
        <w:t>，法人委托书注明授权范围、地域、品种和有效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医疗器械注册证》、《药品注册证》及《医疗器械注册登记表》复印件及附表，</w:t>
      </w:r>
      <w:r>
        <w:rPr>
          <w:rFonts w:ascii="宋体;SimSun" w:hAnsi="宋体;SimSun" w:cs="宋体;SimSun"/>
          <w:color w:val="000000"/>
          <w:sz w:val="24"/>
        </w:rPr>
        <w:t>进口的医疗器械应当提供经国家食品药品监督管理部门审批的《医疗器械进口注册证》及《医疗器械产品注册登记表》复印件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参与放射免疫试剂的投标人同时提供《药品注册证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必须具有所投品牌生产厂家针对此项目的授权书原件</w:t>
      </w:r>
      <w:r>
        <w:rPr>
          <w:rFonts w:ascii="宋体;SimSun" w:hAnsi="宋体;SimSun" w:cs="宋体;SimSun"/>
          <w:sz w:val="24"/>
        </w:rPr>
        <w:t>，进口产品的全国总代理商应具备国外生产企业的委托授权书和《医疗器械经营企业许可证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提供所投品牌在湖南振湘医药招标采购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衡阳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中标依据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提供使用的化学发光仪器的彩页资料、详细技术参数及产品优势特点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提供产品质量保证书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同品牌产品</w:t>
      </w:r>
      <w:r>
        <w:rPr>
          <w:rFonts w:ascii="宋体;SimSun" w:hAnsi="宋体;SimSun" w:cs="宋体;SimSun"/>
          <w:kern w:val="0"/>
          <w:sz w:val="24"/>
        </w:rPr>
        <w:t>在省内三甲医院用户名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二、报价表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单独密封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提供的招标目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认真填写相关信息，不能缺项，同时提供电子版报价表，用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拷贝并与纸质报价表同时密封在信封内。另需同时提供耗材及质控品报价，未报项目均视为免费赠送产品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报价表封面需注明采购编号、投标公司名称、产品品牌等相关信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4"/>
        </w:rPr>
        <w:t>三、化学发光试剂招标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发光免疫分析是一种超微量分析方法，样品量甚微，反应环节多，干扰因素多，易出现误差。如：仪器的性能、试剂和样品的质量、检测方法和操作人员的水平，均可影响结果的可靠性，所以必须进行质量控制，仪器、试剂必须满足以下要求：</w:t>
      </w:r>
    </w:p>
    <w:p>
      <w:pPr>
        <w:pStyle w:val="Style14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密度：要求批内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批间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5%-10%</w:t>
      </w:r>
      <w:r>
        <w:rPr>
          <w:rFonts w:ascii="宋体;SimSun" w:hAnsi="宋体;SimSun" w:cs="宋体;SimSun"/>
          <w:sz w:val="24"/>
          <w:szCs w:val="24"/>
        </w:rPr>
        <w:t>，甚至更小。</w:t>
      </w:r>
    </w:p>
    <w:p>
      <w:pPr>
        <w:pStyle w:val="Style14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确度：要求达到</w:t>
      </w:r>
      <w:r>
        <w:rPr>
          <w:rFonts w:cs="宋体;SimSun" w:ascii="宋体;SimSun" w:hAnsi="宋体;SimSun"/>
          <w:sz w:val="24"/>
          <w:szCs w:val="24"/>
        </w:rPr>
        <w:t>90%-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稳定性：在有效期内要有保持原有性能不变的能力。</w:t>
      </w:r>
    </w:p>
    <w:p>
      <w:pPr>
        <w:pStyle w:val="Style14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满足参加卫生部实验室间质量评价计划，并通过质评进一步提高实验室检测水平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免费提供代表本行业领域最高水平、操作简单、方便、大容量的仪器型号。在合约期内，不能因仪器故障、仪器容量及试剂质量等原因而影响我院日常工作，必须无条件、无偿增加同等条件的仪器型号，用以保持日常工作的正常运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提供使用的仪器定期免费维护保养，免费保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必须为</w:t>
      </w:r>
      <w:r>
        <w:rPr>
          <w:rFonts w:ascii="宋体;SimSun" w:hAnsi="宋体;SimSun" w:cs="宋体;SimSun"/>
          <w:color w:val="000000"/>
          <w:sz w:val="24"/>
        </w:rPr>
        <w:t>原装进口</w:t>
      </w:r>
      <w:r>
        <w:rPr>
          <w:rFonts w:ascii="宋体;SimSun" w:hAnsi="宋体;SimSun" w:cs="宋体;SimSun"/>
          <w:sz w:val="24"/>
        </w:rPr>
        <w:t>，满足我科现已开展及待开展的检测项目，以及可供选择的其它待开展项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放射免疫试剂招标要求：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投标人必须同时持有《放射性药品生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经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许可证》及放射性药品的</w:t>
      </w:r>
      <w:r>
        <w:rPr>
          <w:rFonts w:ascii="宋体;SimSun" w:hAnsi="宋体;SimSun" w:cs="宋体;SimSun"/>
          <w:color w:val="000000"/>
          <w:sz w:val="24"/>
        </w:rPr>
        <w:t>《药品注册证》等有</w:t>
      </w:r>
      <w:r>
        <w:rPr>
          <w:rFonts w:ascii="宋体;SimSun" w:hAnsi="宋体;SimSun" w:cs="宋体;SimSun"/>
          <w:sz w:val="24"/>
        </w:rPr>
        <w:t>效证件，合乎国家法律法规要求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运输途中，造成产品破损的，应无条件更换。</w:t>
      </w:r>
    </w:p>
    <w:p>
      <w:pPr>
        <w:pStyle w:val="Style15"/>
        <w:spacing w:lineRule="exact" w:line="500" w:before="0" w:after="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cs="宋体;SimSun"/>
          <w:b/>
          <w:color w:val="000000"/>
          <w:sz w:val="24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spacing w:lineRule="exact" w:line="500" w:before="0" w:after="0"/>
        <w:ind w:firstLine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665A9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49A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a12">
    <w:name w:val="ca-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9:00Z</dcterms:created>
  <dc:creator>微软用户</dc:creator>
  <dc:description/>
  <cp:keywords/>
  <dc:language>en-US</dc:language>
  <cp:lastModifiedBy>微软用户</cp:lastModifiedBy>
  <cp:lastPrinted>2014-07-15T11:14:00Z</cp:lastPrinted>
  <dcterms:modified xsi:type="dcterms:W3CDTF">2015-03-13T03:39:00Z</dcterms:modified>
  <cp:revision>3</cp:revision>
  <dc:subject/>
  <dc:title/>
</cp:coreProperties>
</file>