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投标文件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一、标书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需密封，按顺序装订成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材料真实性的承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格式见附件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。一经查实有虚假信息，即列入黑名单，我院取消与公司的所有业务往来关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医疗器械生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经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企业许可证》、《营业执照》、税务登记证和组织机构代码证复印件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定代表人签章的法人委托书原件</w:t>
      </w:r>
      <w:r>
        <w:rPr>
          <w:rFonts w:ascii="宋体;SimSun" w:hAnsi="宋体;SimSun" w:cs="宋体;SimSun"/>
          <w:sz w:val="24"/>
        </w:rPr>
        <w:t>及被委托人的身份证复印件</w:t>
      </w:r>
      <w:r>
        <w:rPr>
          <w:rFonts w:ascii="宋体;SimSun" w:hAnsi="宋体;SimSun" w:cs="宋体;SimSun"/>
          <w:sz w:val="24"/>
        </w:rPr>
        <w:t>，法人委托书注明授权范围、地域、品种和有效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医疗器械注册证》及《医疗器械注册登记表》复印件，</w:t>
      </w:r>
      <w:r>
        <w:rPr>
          <w:rFonts w:ascii="宋体;SimSun" w:hAnsi="宋体;SimSun" w:cs="宋体;SimSun"/>
          <w:color w:val="000000"/>
          <w:sz w:val="24"/>
        </w:rPr>
        <w:t>进口的医疗器械应当提供经国家食品药品监督管理部门审批的《医疗器械进口注册证》及《医疗器械产品注册登记表》复印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必须具有所投品牌生产厂家针对此项目的授权书原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提供投标品牌在湖南振湘医药招标采购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衡阳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中标依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提供投标品牌中最先进打印机彩页资料、主要技术参数及产品优势特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售后服务承诺保证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同品牌胶片</w:t>
      </w:r>
      <w:r>
        <w:rPr>
          <w:rFonts w:ascii="宋体;SimSun" w:hAnsi="宋体;SimSun" w:cs="宋体;SimSun"/>
          <w:kern w:val="0"/>
          <w:sz w:val="24"/>
        </w:rPr>
        <w:t>在省内三甲医院用户名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、报价表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单独密封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须包括产品注册证名称、产地、规格、单位、规格型号、材质、厂家、振湘中标器械编码、中标价、投标报价等信息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标书和报价表封面均需注明采购编号、投标公司名称、产品品牌和产地等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06:00Z</dcterms:created>
  <dc:creator>张芳向 Netboy</dc:creator>
  <dc:description/>
  <cp:keywords/>
  <dc:language>en-US</dc:language>
  <cp:lastModifiedBy>张芳向 Netboy</cp:lastModifiedBy>
  <dcterms:modified xsi:type="dcterms:W3CDTF">2015-03-07T03:07:00Z</dcterms:modified>
  <cp:revision>2</cp:revision>
  <dc:subject/>
  <dc:title/>
</cp:coreProperties>
</file>