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衡阳市中心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公开招聘高层次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;SimHei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黑体;SimHei"/>
          <w:sz w:val="44"/>
        </w:rPr>
        <w:t>紧缺型卫生专业技术人才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岗位：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3:00Z</dcterms:created>
  <dc:creator>钟吉元(20.13.10.97)</dc:creator>
  <dc:description/>
  <dc:language>en-US</dc:language>
  <cp:lastModifiedBy>Administrator</cp:lastModifiedBy>
  <cp:lastPrinted>2020-06-30T10:10:00Z</cp:lastPrinted>
  <dcterms:modified xsi:type="dcterms:W3CDTF">2020-07-15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